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Број: 63-424/202</w:t>
      </w:r>
      <w:r>
        <w:rPr>
          <w:b/>
          <w:lang w:val="sr-Latn-RS"/>
        </w:rPr>
        <w:t>2</w:t>
      </w:r>
    </w:p>
    <w:p>
      <w:pPr>
        <w:pStyle w:val="Normal"/>
        <w:rPr/>
      </w:pPr>
      <w:r>
        <w:rPr>
          <w:b/>
          <w:lang w:val="sr-RS"/>
        </w:rPr>
        <w:t>Дана: 31.10</w:t>
      </w:r>
      <w:r>
        <w:rPr>
          <w:b/>
          <w:lang w:val="sr-Latn-RS"/>
        </w:rPr>
        <w:t>.202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На основу члана 146. Закона о јавним набавкама („Службени гласник РС“ бр. 91/2019) и Извештаја о спроведеном поступку набавке за  избор најповољније понуде за набавку радова с</w:t>
      </w:r>
      <w:r>
        <w:rPr>
          <w:b w:val="false"/>
          <w:bCs/>
          <w:lang w:val="sr-RS"/>
        </w:rPr>
        <w:t>ервисирањ</w:t>
      </w:r>
      <w:r>
        <w:rPr>
          <w:b w:val="false"/>
          <w:bCs/>
          <w:lang w:val="sr-Latn-RS"/>
        </w:rPr>
        <w:t>a</w:t>
      </w:r>
      <w:r>
        <w:rPr>
          <w:b w:val="false"/>
          <w:bCs/>
          <w:lang w:val="sr-RS"/>
        </w:rPr>
        <w:t xml:space="preserve"> и програмирања телефонске централе</w:t>
      </w:r>
      <w:r>
        <w:rPr>
          <w:lang w:val="sr-RS"/>
        </w:rPr>
        <w:t xml:space="preserve">, в.д. директора Наручиоца, Историјског архива Сомбора, дана 31.10.2022. године, донос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 О ДОДЕЛИ УГОВОР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ПОСТУПКУ НАБАВКЕ НА КОЈИ СЕ ЗАКОН О ЈАВНИМ НАБАВКАМА НЕ ПРИМЕЊ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УГОВОР СЕ ДОДЕЉУЈЕ</w:t>
      </w:r>
      <w:r>
        <w:rPr>
          <w:lang w:val="sr-RS"/>
        </w:rPr>
        <w:t xml:space="preserve"> Понуђачу </w:t>
      </w:r>
      <w:r>
        <w:rPr>
          <w:b/>
          <w:lang w:val="sr-RS"/>
        </w:rPr>
        <w:t>-</w:t>
        <w:tab/>
        <w:t xml:space="preserve">AZ GROUP DOO Сомбор, адреса: Кнеза Милоша 8 Сомбор 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ПИБ: 105927025 МБ: 20486988 са понуђеном </w:t>
      </w:r>
      <w:bookmarkStart w:id="0" w:name="_Hlk532290685"/>
      <w:r>
        <w:rPr>
          <w:lang w:val="sr-RS"/>
        </w:rPr>
        <w:t xml:space="preserve">ценом од </w:t>
      </w:r>
      <w:bookmarkEnd w:id="0"/>
      <w:r>
        <w:rPr>
          <w:b/>
          <w:bCs/>
          <w:lang w:val="sr-RS"/>
        </w:rPr>
        <w:t>54.416,67 динара без ПДВ-а</w:t>
      </w:r>
      <w:r>
        <w:rPr>
          <w:b/>
          <w:bCs/>
          <w:lang w:val="sr-Latn-RS"/>
        </w:rPr>
        <w:t xml:space="preserve">, </w:t>
      </w:r>
      <w:r>
        <w:rPr>
          <w:b/>
          <w:bCs/>
          <w:lang w:val="sr-RS"/>
        </w:rPr>
        <w:t>65.300,00 динара са ПДВ-ом</w:t>
      </w:r>
      <w:r>
        <w:rPr>
          <w:lang w:val="sr-RS"/>
        </w:rPr>
        <w:t>. Понуђач, за кога се препоручује наручиоцу додела уговора, извршава набавку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бразложење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ручилац је дана 24.10.2022. године донео Одлуку о спровођењу поступка набавке услуге с</w:t>
      </w:r>
      <w:r>
        <w:rPr>
          <w:b w:val="false"/>
          <w:bCs/>
          <w:lang w:val="sr-RS"/>
        </w:rPr>
        <w:t>ервисирања и програмирања телефонске централе</w:t>
      </w:r>
      <w:r>
        <w:rPr>
          <w:lang w:val="sr-RS"/>
        </w:rPr>
        <w:t xml:space="preserve">, под  дел. бр. </w:t>
      </w:r>
      <w:bookmarkStart w:id="1" w:name="_Hlk532303758"/>
      <w:r>
        <w:rPr>
          <w:lang w:val="sr-RS"/>
        </w:rPr>
        <w:t>63-392/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jc w:val="both"/>
        <w:rPr/>
      </w:pPr>
      <w:r>
        <w:rPr>
          <w:lang w:val="sr-RS"/>
        </w:rPr>
        <w:t>Позив за подношење понуда објављен је на интернет страници наручиоца дана 24.10</w:t>
      </w:r>
      <w:r>
        <w:rPr>
          <w:lang w:val="sr-Latn-RS"/>
        </w:rPr>
        <w:t>.2022.</w:t>
      </w:r>
      <w:r>
        <w:rPr>
          <w:lang w:val="sr-RS"/>
        </w:rPr>
        <w:t xml:space="preserve"> године.</w:t>
      </w:r>
    </w:p>
    <w:p>
      <w:pPr>
        <w:pStyle w:val="Normal"/>
        <w:jc w:val="both"/>
        <w:rPr/>
      </w:pPr>
      <w:r>
        <w:rPr>
          <w:lang w:val="sr-RS"/>
        </w:rPr>
        <w:t>Након спроведеног поступка прегледа понуда приступило се отварању приспелих понуда и сачињавању Извештаја о спроводеном поступку набавке на коју се закон о јавним набавкама не примењује, дел. број 63-423/202</w:t>
      </w:r>
      <w:r>
        <w:rPr>
          <w:lang w:val="sr-Latn-RS"/>
        </w:rPr>
        <w:t>2</w:t>
      </w:r>
      <w:r>
        <w:rPr>
          <w:lang w:val="sr-RS"/>
        </w:rPr>
        <w:t xml:space="preserve">. У Извештају о спроведеном поступку набавке на коју се закон о јавним набавкама не примењује  је констатовано следећ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 јавне набавке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Набавка услуге с</w:t>
      </w:r>
      <w:r>
        <w:rPr>
          <w:b w:val="false"/>
          <w:bCs/>
          <w:lang w:val="sr-RS"/>
        </w:rPr>
        <w:t>ервисирања и програмирања телефонске централ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даци из плана јавних набавки који се односе на предметну набавку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По Шестој измени и допуни плана набавки на које се Закон о јавним набавкама не примењује за 2022. годину под редним бројем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Евентуална одступања од плана јавних набавки са образложењем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 xml:space="preserve">Набавка је спроведена по редовном поступку и била је планирана Шестом изменом и допуном плана </w:t>
      </w:r>
      <w:bookmarkStart w:id="2" w:name="_Hlk11653929"/>
      <w:r>
        <w:rPr>
          <w:lang w:val="sr-RS"/>
        </w:rPr>
        <w:t>набавки на које се Закон о јавним набавкама не примењује Историјског архива Сомбор за 2022. годину.</w:t>
      </w:r>
      <w:bookmarkEnd w:id="2"/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је спроведен поступак који није отворен или рестриктивни поступак, разлози и околности који оправдавају примену тог поступка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Поступак је спроведен по процедури за спровођење поступка  набавке на које се Закон о јавним набавкама не примењује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новни подаци о понуђачу: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И СЕДИШТЕ ПОНУЂАЧ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MEGASTORE DOO Сомбор, Вељка Петровића 17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AZ GROUP DOO Сомбор, Кнеза Милоша 8, Сомбо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TEAMWORKS DOO Сомбор, Париска 9, Сомбор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Овлашћено лице констатује да </w:t>
      </w:r>
      <w:r>
        <w:rPr>
          <w:b/>
          <w:lang w:val="sr-RS"/>
        </w:rPr>
        <w:t>је</w:t>
      </w:r>
      <w:r>
        <w:rPr>
          <w:b/>
          <w:lang w:val="sr-Latn-RS"/>
        </w:rPr>
        <w:t xml:space="preserve"> прихват</w:t>
      </w:r>
      <w:r>
        <w:rPr>
          <w:b/>
          <w:lang w:val="sr-RS"/>
        </w:rPr>
        <w:t>љ</w:t>
      </w:r>
      <w:r>
        <w:rPr>
          <w:b/>
          <w:lang w:val="sr-Latn-RS"/>
        </w:rPr>
        <w:t>ив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понуд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понуђача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од којим је понуда заведен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ли шифра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410/20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AZ GROUP DOO Сомбор, Кнеза Милоша 8, Сомбор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415/202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TEAMWORKS DOO Сомбор, Париска 9, Сомбор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-417/2022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MEGASTORE DOO Сомбор, Вељка Петровића 17, Сомбор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нуде које су одбијене, разлози за њихово одбијање и понуђена цена тих понуда: 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Приликом прегледа понуда нису уочени недостаци због чега би нека понуда била одбијена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днета само једна понуда, мишљење овлашћеног лица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 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ије поднета једна понуда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Ако су понуде н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ије било неодговарајућих понуда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ко је понуда одбијена због неубичајено ниске цене, детаљно образложење начина на који је утврђена та цена: 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ије било понуда које су одбијене због неуобичајено ниске цене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римене методологије доделе пондера: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Конкурсном документацијом није утврђен начин примене методологије доделе пондера.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Критеријум за оцењивање понуда и доделу уговора је најнижа понуђена цена.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анг листа понуђача:</w:t>
      </w:r>
    </w:p>
    <w:p>
      <w:pPr>
        <w:pStyle w:val="Normal"/>
        <w:ind w:left="1211" w:right="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41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ерцијални услови Понуд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bookmarkStart w:id="3" w:name="_Hlk78962363"/>
            <w:bookmarkEnd w:id="3"/>
            <w:r>
              <w:rPr>
                <w:lang w:val="sr-R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GROUP DOO Сомб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-410/202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 xml:space="preserve">54.416,67 </w:t>
            </w:r>
            <w:r>
              <w:rPr>
                <w:bCs/>
                <w:lang w:val="sr-RS"/>
              </w:rPr>
              <w:t>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65.300,00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динар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 дана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TEAMWORKS DOO Сомбор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63-4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sr-RS"/>
              </w:rPr>
              <w:t>/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4.000</w:t>
            </w:r>
            <w:r>
              <w:rPr>
                <w:b/>
                <w:bCs/>
                <w:lang w:val="sr-RS"/>
              </w:rPr>
              <w:t>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8.800</w:t>
            </w:r>
            <w:r>
              <w:rPr>
                <w:b/>
                <w:bCs/>
                <w:lang w:val="sr-RS"/>
              </w:rPr>
              <w:t>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>
                <w:lang w:val="sr-RS"/>
              </w:rPr>
              <w:t>дана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MEGASTORE DOO Сомбор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63-4</w:t>
            </w: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  <w:lang w:val="sr-RS"/>
              </w:rPr>
              <w:t>/202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без ПДВ-а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</w:t>
            </w:r>
            <w:r>
              <w:rPr>
                <w:b/>
                <w:bCs/>
                <w:lang w:val="sr-RS"/>
              </w:rPr>
              <w:t>.000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а понуђена цена са ПДВ-ом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97.200</w:t>
            </w:r>
            <w:r>
              <w:rPr>
                <w:b/>
                <w:bCs/>
                <w:lang w:val="sr-RS"/>
              </w:rPr>
              <w:t>,00 динар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чин и рок плаћања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 дана од пријема фактуре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извршења услуге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смено ће се дефинисат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дноси понуду:</w:t>
              <w:tab/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мостално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ок важења понуде: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sr-RS"/>
              </w:rPr>
              <w:t xml:space="preserve"> дан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 </w:t>
      </w:r>
      <w:r>
        <w:rPr>
          <w:b/>
          <w:lang w:val="sr-RS"/>
        </w:rPr>
        <w:t>Назив понуђача коме се додељује уговор, а ако је понуђач навео да ће набавку извршити уз помоћ подизвиђача и сваки део уговора уговора које ће извршити подизвођач: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На основу спроведеног поступка прегледа понуда и оцене поднетих понуда, применом критеријума најнижа понуђена цена, лице овлашћено за предметну јавну набавку је мишљења да су у овој јавној набавци испуњени услови за избор најповољније понуде и доделу уговора и препоручује наручиоцу да за јавну набавку услуге с</w:t>
      </w:r>
      <w:r>
        <w:rPr>
          <w:b w:val="false"/>
          <w:bCs/>
          <w:lang w:val="sr-RS"/>
        </w:rPr>
        <w:t>ервисирањ</w:t>
      </w:r>
      <w:r>
        <w:rPr>
          <w:b w:val="false"/>
          <w:bCs/>
          <w:lang w:val="en-US"/>
        </w:rPr>
        <w:t>a</w:t>
      </w:r>
      <w:r>
        <w:rPr>
          <w:b w:val="false"/>
          <w:bCs/>
          <w:lang w:val="sr-RS"/>
        </w:rPr>
        <w:t xml:space="preserve"> и програмирањ</w:t>
      </w:r>
      <w:r>
        <w:rPr>
          <w:b w:val="false"/>
          <w:bCs/>
          <w:lang w:val="en-US"/>
        </w:rPr>
        <w:t>a</w:t>
      </w:r>
      <w:r>
        <w:rPr>
          <w:b w:val="false"/>
          <w:bCs/>
          <w:lang w:val="sr-RS"/>
        </w:rPr>
        <w:t xml:space="preserve"> телефонске централе</w:t>
      </w:r>
      <w:r>
        <w:rPr>
          <w:lang w:val="sr-RS"/>
        </w:rPr>
        <w:t>, као одговарајућу и прихватљиву изабере понуду број 63-4</w:t>
      </w:r>
      <w:r>
        <w:rPr>
          <w:lang w:val="en-US"/>
        </w:rPr>
        <w:t>10</w:t>
      </w:r>
      <w:r>
        <w:rPr>
          <w:lang w:val="sr-RS"/>
        </w:rPr>
        <w:t>/2022 од 28.10.2022.. године са ценом од</w:t>
      </w:r>
      <w:r>
        <w:rPr>
          <w:b/>
          <w:lang w:val="sr-RS"/>
        </w:rPr>
        <w:t xml:space="preserve"> 54.416,67 динара без ПДВ-а, што износи 65.300,00 динара са ПДВ-ом, </w:t>
      </w:r>
      <w:r>
        <w:rPr>
          <w:lang w:val="sr-RS"/>
        </w:rPr>
        <w:t xml:space="preserve">додели уговор понуђачу </w:t>
      </w:r>
      <w:r>
        <w:rPr>
          <w:b/>
          <w:bCs/>
          <w:lang w:val="sr-RS"/>
        </w:rPr>
        <w:t xml:space="preserve">AZ GROUP DOO Сомбор, Кнеза Милоша 8, Сомбор, </w:t>
      </w:r>
      <w:r>
        <w:rPr>
          <w:b/>
          <w:lang w:val="sr-RS"/>
        </w:rPr>
        <w:t xml:space="preserve"> </w:t>
      </w:r>
      <w:r>
        <w:rPr>
          <w:lang w:val="sr-RS"/>
        </w:rPr>
        <w:t>будући да је понудио најнижу цену.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На основу изнетог, одлучено је као у диспозитиву.</w:t>
      </w:r>
    </w:p>
    <w:p>
      <w:pPr>
        <w:pStyle w:val="Normal"/>
        <w:ind w:left="72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УКА О ПРАВНОМ ЛЕК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тив ове одлуке понуђач може подне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заштиту права у року од пет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 дана њеног пријема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НАРУЧИЛАЦ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ИСТОРИЈСКИ АРХИВ СОМБОР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В.д. директора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Наташа Стојановић .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666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5" r="-24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530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3415" cy="180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left="0" w:right="567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4:00Z</dcterms:created>
  <dc:creator>Tatjana TS. Stevancev</dc:creator>
  <dc:description/>
  <dc:language>en-US</dc:language>
  <cp:lastModifiedBy/>
  <cp:lastPrinted>2022-11-03T12:46:00Z</cp:lastPrinted>
  <dcterms:modified xsi:type="dcterms:W3CDTF">2022-11-04T07:17:29Z</dcterms:modified>
  <cp:revision>14</cp:revision>
  <dc:subject/>
  <dc:title/>
</cp:coreProperties>
</file>